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ţinut de candidaţi la concursul organizat la data de 22.03.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, grad profesional 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27.03.2024, </w:t>
      </w:r>
    </w:p>
    <w:p>
      <w:pPr>
        <w:pStyle w:val="Normal"/>
        <w:ind w:right="36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4-03-27T12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